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before="0" w:after="0"/>
        <w:rPr>
          <w:rFonts w:ascii="Times New Roman" w:hAnsi="Times New Roman" w:cs="Times New Roman"/>
          <w:b/>
          <w:b/>
          <w:sz w:val="24"/>
          <w:szCs w:val="24"/>
          <w:u w:val="single"/>
        </w:rPr>
      </w:pPr>
      <w:r>
        <w:rPr>
          <w:rFonts w:cs="Times New Roman" w:ascii="Times New Roman" w:hAnsi="Times New Roman"/>
          <w:b/>
          <w:sz w:val="24"/>
          <w:szCs w:val="24"/>
          <w:u w:val="single"/>
        </w:rPr>
        <w:t>SANDS OF TIME                 __________Transcript_                                                 R21</w:t>
      </w:r>
    </w:p>
    <w:p>
      <w:pPr>
        <w:pStyle w:val="Normal"/>
        <w:autoSpaceDE w:val="false"/>
        <w:spacing w:lineRule="atLeast" w:line="20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Name</w:t>
        <w:tab/>
        <w:tab/>
        <w:t xml:space="preserve">          </w:t>
        <w:tab/>
        <w:t>Glenys Johnston</w:t>
        <w:tab/>
        <w:tab/>
        <w:t>Gender: Female</w:t>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Date of birth</w:t>
        <w:tab/>
        <w:t xml:space="preserve">           </w:t>
        <w:tab/>
        <w:t>7</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January 1930</w:t>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Place of birth</w:t>
        <w:tab/>
        <w:tab/>
        <w:t>Leighton Buzzard</w:t>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Relevance:</w:t>
        <w:tab/>
        <w:tab/>
      </w:r>
      <w:r>
        <w:rPr>
          <w:rFonts w:cs="Times New Roman" w:ascii="Times New Roman" w:hAnsi="Times New Roman"/>
          <w:b/>
        </w:rPr>
        <w:t>Father was sand pit worker for Arnold’s</w:t>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Date of Interview</w:t>
        <w:tab/>
        <w:t>24 February 2009</w:t>
        <w:tab/>
        <w:tab/>
        <w:t>Duration: 40 mins</w:t>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autoSpaceDE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 xml:space="preserve">Interviewed by </w:t>
        <w:tab/>
        <w:t>Carmela Semeraro</w:t>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0" w:before="0" w:after="0"/>
        <w:rPr/>
      </w:pPr>
      <w:r>
        <w:rPr>
          <w:rFonts w:cs="Times New Roman" w:ascii="Times New Roman" w:hAnsi="Times New Roman"/>
          <w:i/>
          <w:sz w:val="24"/>
          <w:szCs w:val="24"/>
        </w:rPr>
        <w:t>Would you like to start by telling me your name and date of birth</w:t>
      </w:r>
      <w:r>
        <w:rPr>
          <w:rFonts w:cs="Times New Roman" w:ascii="Times New Roman" w:hAnsi="Times New Roman"/>
          <w:sz w:val="24"/>
          <w:szCs w:val="24"/>
        </w:rPr>
        <w:t>?</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pPr>
      <w:r>
        <w:rPr>
          <w:rFonts w:cs="Times New Roman" w:ascii="Times New Roman" w:hAnsi="Times New Roman"/>
          <w:sz w:val="24"/>
          <w:szCs w:val="24"/>
        </w:rPr>
        <w:t xml:space="preserve">Glenys Johnston. I was Gilbert before being married and Gilbert was quite a well known name in Leighton Buzzard.  </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So was there a lot of these …</w:t>
      </w:r>
      <w:r>
        <w:rPr>
          <w:rFonts w:cs="Times New Roman" w:ascii="Times New Roman" w:hAnsi="Times New Roman"/>
          <w:sz w:val="24"/>
          <w:szCs w:val="24"/>
        </w:rPr>
        <w:t>Gilbert</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Gilbert</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Gilbert, yes.   There was a Gilbert Foundry in, by St. Andrew`s Street, remember that Olive?   (5 minutes)</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And were you related to them?</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Yes, my father had several step-brothers actually.  His mother died when he was quite young and my father`s father married again and then she had several children that were step children to my father.   </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So what about your date of birth?</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pP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1930.</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So tell me about where you were born.</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pPr>
      <w:r>
        <w:rPr>
          <w:rFonts w:cs="Times New Roman" w:ascii="Times New Roman" w:hAnsi="Times New Roman"/>
          <w:sz w:val="24"/>
          <w:szCs w:val="24"/>
        </w:rPr>
        <w:t>I was born in Billington Road, the house is down now.   It was a big sort of house belonging to Joseph Arnold, and he was sort of in charge of the sand quarry and, as my father worked for Joseph Arnold, we had this house.</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What number was the house?</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It wasn`t a number it was called Chalmers, Chalmers, Billington Road,  the name of the house.</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So what was it like, this house?</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10 minutes)</w:t>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0" w:before="0" w:after="0"/>
        <w:rPr/>
      </w:pPr>
      <w:r>
        <w:rPr>
          <w:rFonts w:cs="Times New Roman" w:ascii="Times New Roman" w:hAnsi="Times New Roman"/>
          <w:sz w:val="24"/>
          <w:szCs w:val="24"/>
        </w:rPr>
        <w:t>Well it was quite, well, it was old; it was nice but it was old. there was a bucket lavatory and when my mother and father went there was no water, they had a well.   And then water was put on. Then, after many years, gas was put on and then electric, after that, so you know my mother brought up six children and we had a good time, because it was all on its own, the house. We had no neighbours.</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You had a big garden?</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Yes, we had quite a big garden, and my father made a swing on the cherry tree and it was lovely really.</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You said that you were one of six?</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Yes, I was the baby.   My mum had three boys and then she had three girls.</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pPr>
      <w:r>
        <w:rPr>
          <w:rFonts w:cs="Times New Roman" w:ascii="Times New Roman" w:hAnsi="Times New Roman"/>
          <w:i/>
          <w:sz w:val="24"/>
          <w:szCs w:val="24"/>
        </w:rPr>
        <w:t>Tell me what it was like to grow up? What is your first memory of that time?</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pPr>
      <w:r>
        <w:rPr>
          <w:rFonts w:cs="Times New Roman" w:ascii="Times New Roman" w:hAnsi="Times New Roman"/>
          <w:sz w:val="24"/>
          <w:szCs w:val="24"/>
        </w:rPr>
        <w:t>Well, we had all the sand works around us, you know, and we had all the little wagons and would always be outside playing when we were on holiday from school; and we would jump on the old wagons and it really was quite dangerous, but we didn`t think so at the time.</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Nobody said anything to you?</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No, at weekends we used to do all this, and of course there were no workmen about then.</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15 minutes)</w:t>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Well, you went into the quarries as well?</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Well, I wouldn`t say the quarries, they were like pits really, like a sand pit.  </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Not as big as they are now?</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Oh!  No. No.   It has all been built on now, where it was before.</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What were the quarries called at that time?</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Well, we just used to call them the sand pits, Joseph Arnold, you know </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Was that the end of Billington Road?  Where was it?</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pPr>
      <w:r>
        <w:rPr>
          <w:rFonts w:cs="Times New Roman" w:ascii="Times New Roman" w:hAnsi="Times New Roman"/>
          <w:sz w:val="24"/>
          <w:szCs w:val="24"/>
        </w:rPr>
        <w:t xml:space="preserve">Nearly the end, where we lived, across the road was a railway, and they used to have a train from Leighton Buzzard to Luton, or Dunstable was it?   Dunstable.   It used to pass nearby where I lived; they used to open the gates to let the train through and, beyond that, there was what they called the Spinney Pool, that was man-made, and we used to go swimming in there all our summer holidays.   </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Wasn`t the water cold?</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ell, we didn`t really notice about being cold. I mean, from where I lived I used to run round in my bathing costume, and I could swim across forty foot of water when I was five.</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You learned this all by yourself, to swim?</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Yes, the had little cribs for the girls and for the boys but we spent hours and hours down there during the holidays.</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What was it like, a crib?</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It was wooden, to keep the beginners in, you see because it was quite dangerous.</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Was there some grown up there that watched you?</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Yes, they used to have water polo there and galas, diving and different things, you know.</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i/>
          <w:sz w:val="24"/>
          <w:szCs w:val="24"/>
        </w:rPr>
        <w:t>Was it well organized?</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Oh! Yes, my father used to pay for a season ticket for us.</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b/>
          <w:b/>
          <w:i/>
          <w:i/>
          <w:sz w:val="24"/>
          <w:szCs w:val="24"/>
        </w:rPr>
      </w:pPr>
      <w:r>
        <w:rPr>
          <w:rFonts w:cs="Times New Roman" w:ascii="Times New Roman" w:hAnsi="Times New Roman"/>
          <w:b/>
          <w:i/>
          <w:sz w:val="24"/>
          <w:szCs w:val="24"/>
        </w:rPr>
        <w:t>(20 minutes)</w:t>
      </w:r>
    </w:p>
    <w:p>
      <w:pPr>
        <w:pStyle w:val="Normal"/>
        <w:autoSpaceDE w:val="false"/>
        <w:spacing w:lineRule="atLeast" w:line="2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So, did you go there with your brothers and sisters?</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pPr>
      <w:r>
        <w:rPr>
          <w:rFonts w:cs="Times New Roman" w:ascii="Times New Roman" w:hAnsi="Times New Roman"/>
          <w:sz w:val="24"/>
          <w:szCs w:val="24"/>
        </w:rPr>
        <w:t>My sisters mainly, yes.   My brothers were all growing up: my brother, Derek, he played water polo and my other brother, Malcolm, he had a cup for diving off the diving board, and there was plenty to do when we were young.   All innocent really, you know.</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What else did you do?  You went swimming in the summer. What did you do in the winter?</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ell, Pages Park was not many yards from us, where I lived and we used to go up there a lot.   They used to have a maypole, round the maypole and swings, and the slide.   We used to spend quite a lot of time in Pages Park, which is still there now, obviously.</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Was there a lot of children?   Was there a gang of you?</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ell, not necessarily a gang but quite a few.</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And was it just girls together or girls and boys?</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Mostly girls.   We had really a lovely young life.</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pPr>
      <w:r>
        <w:rPr>
          <w:rFonts w:cs="Times New Roman" w:ascii="Times New Roman" w:hAnsi="Times New Roman"/>
          <w:i/>
          <w:sz w:val="24"/>
          <w:szCs w:val="24"/>
        </w:rPr>
        <w:t>So you said you spent a lot of time outside during the summer. What did you do on a summer day – you got up early and went out and before lunchtime?</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sz w:val="24"/>
          <w:szCs w:val="24"/>
        </w:rPr>
        <w:t>Well, as I say, the swimming pool was near and my mother used to make jam sandwiches and that and we used to go down and spend the day there.</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And then come home in the evening?</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Yes.</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All day?</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Yes.   It was lovely.</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Do you remember anybody ever getting hurt?</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Oh!  Yes, there were several drowned down there.</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Were you there when that happened?</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No.   No.  </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Did your mum and dad tell you not to go there?</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pPr>
      <w:r>
        <w:rPr>
          <w:rFonts w:cs="Times New Roman" w:ascii="Times New Roman" w:hAnsi="Times New Roman"/>
          <w:sz w:val="24"/>
          <w:szCs w:val="24"/>
        </w:rPr>
        <w:t>Oh!  No.   My mother was quite</w:t>
      </w:r>
      <w:r>
        <w:rPr>
          <w:rFonts w:cs="Times New Roman" w:ascii="Times New Roman" w:hAnsi="Times New Roman"/>
          <w:i/>
          <w:sz w:val="24"/>
          <w:szCs w:val="24"/>
        </w:rPr>
        <w:t xml:space="preserve">, </w:t>
      </w:r>
      <w:r>
        <w:rPr>
          <w:rFonts w:cs="Times New Roman" w:ascii="Times New Roman" w:hAnsi="Times New Roman"/>
          <w:sz w:val="24"/>
          <w:szCs w:val="24"/>
        </w:rPr>
        <w:t>I was twelve when my father died, but she was quite… she knew where we were.</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She trusted you?</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Yes.  And my brothers used to swim later on in the evening and she could open the window and shout to them, and there was not much traffic about then, shout to them and they`d hear her.   “Come home.”</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 xml:space="preserve">Do you remember your dad coming home from work?   </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b/>
          <w:b/>
          <w:i/>
          <w:i/>
          <w:sz w:val="24"/>
          <w:szCs w:val="24"/>
        </w:rPr>
      </w:pPr>
      <w:r>
        <w:rPr>
          <w:rFonts w:cs="Times New Roman" w:ascii="Times New Roman" w:hAnsi="Times New Roman"/>
          <w:b/>
          <w:i/>
          <w:sz w:val="24"/>
          <w:szCs w:val="24"/>
        </w:rPr>
        <w:t>(25 minutes)</w:t>
      </w:r>
    </w:p>
    <w:p>
      <w:pPr>
        <w:pStyle w:val="Normal"/>
        <w:autoSpaceDE w:val="false"/>
        <w:spacing w:lineRule="atLeast" w:line="2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tLeast" w:line="200" w:before="0" w:after="0"/>
        <w:rPr/>
      </w:pPr>
      <w:r>
        <w:rPr>
          <w:rFonts w:cs="Times New Roman" w:ascii="Times New Roman" w:hAnsi="Times New Roman"/>
          <w:sz w:val="24"/>
          <w:szCs w:val="24"/>
        </w:rPr>
        <w:t>I do, yes.   He had a piece of shrapnel in his lung from the First World War, so he was always coughing, you know, so he didn`t have very good health and he died when I was twelve. I think he was about forty eight.</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What did he do with the sand?</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He was like an engineer; he used to start all the machinery going, for the sand and everything.</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Did he come home covered in sand or oil if he was working with machinery?</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sz w:val="24"/>
          <w:szCs w:val="24"/>
        </w:rPr>
        <w:t>He had overalls on, not sand, but more perhaps greasy, you know.</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i/>
          <w:sz w:val="24"/>
          <w:szCs w:val="24"/>
        </w:rPr>
        <w:t>Did he ever talk about what he was doing?</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ell, not really, no.  Mum used to take me up to the town after school and she`d say, “Run into Dad and tell him we are going into town”, and he might perhaps give me a threepenny piece or something; then she would go up the town and perhaps get half of marg and a couple of bananas.</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What could you buy with your threepenny bit?</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pPr>
      <w:r>
        <w:rPr>
          <w:rFonts w:cs="Times New Roman" w:ascii="Times New Roman" w:hAnsi="Times New Roman"/>
          <w:sz w:val="24"/>
          <w:szCs w:val="24"/>
        </w:rPr>
        <w:t>You could get quite a lot then, you know, really.   We weren`t really bothered about quality, it was quantity.   I mean, my three brothers used to eat a whole loaf of bread for breakfast every morning.</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They had to go to work?</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pPr>
      <w:r>
        <w:rPr>
          <w:rFonts w:cs="Times New Roman" w:ascii="Times New Roman" w:hAnsi="Times New Roman"/>
          <w:sz w:val="24"/>
          <w:szCs w:val="24"/>
        </w:rPr>
        <w:t>Yes.  Of course. Then they joined up, my three brothers, in later years.</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Do you want to say something else about your Dad?</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I can`t really remember that much about him.   He was very strict with my brothers but with the girls he wasn`t too bad.   But he was very strict with them. </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minutes)</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Do you remember him going to work or did he do shift work or….?</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pPr>
      <w:r>
        <w:rPr>
          <w:rFonts w:cs="Times New Roman" w:ascii="Times New Roman" w:hAnsi="Times New Roman"/>
          <w:sz w:val="24"/>
          <w:szCs w:val="24"/>
        </w:rPr>
        <w:t>No, he didn`t do shift work. He used to go about six o`clock in the morning , to start all the machinery going, and not long after he died it was all changed and it was all run by electricity; you just had to press a button then but he used to have to go up early.</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Do you know what kind of machinery it was, was it a railway machine that he used?</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ell, I don`t know – what they call lathes and different things there.</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And so what happened when your dad came home then?</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sz w:val="24"/>
          <w:szCs w:val="24"/>
        </w:rPr>
        <w:t xml:space="preserve">What, in the evening?   Well, my sister and I, we used to do an awful lot of colouring and we’d sit and colour books and my Dad had one of these wirelesses that had earphones, so he would be listening to the wireless and we’d be colouring really and my three brothers, my eldest brother was a bellringer at All Saints, and my other two brothers were in the choir at All Saints, so we was really brought up in All Saints Church.   </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Did you have dinner together?</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sz w:val="24"/>
          <w:szCs w:val="24"/>
        </w:rPr>
        <w:t>Dinner, yes.</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So did your Dad come home for lunch as well?</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He did, yes.   And then we would have, sort of tea.   </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30 minutes)</w:t>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0" w:before="0" w:after="0"/>
        <w:rPr/>
      </w:pPr>
      <w:r>
        <w:rPr>
          <w:rFonts w:cs="Times New Roman" w:ascii="Times New Roman" w:hAnsi="Times New Roman"/>
          <w:i/>
          <w:sz w:val="24"/>
          <w:szCs w:val="24"/>
        </w:rPr>
        <w:t>What about school? Where did you go to school?</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pPr>
      <w:r>
        <w:rPr>
          <w:rFonts w:cs="Times New Roman" w:ascii="Times New Roman" w:hAnsi="Times New Roman"/>
          <w:sz w:val="24"/>
          <w:szCs w:val="24"/>
        </w:rPr>
        <w:t>I went to….. Do you know East Street? There was a school in East Street.</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What is there now instead of school?</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pPr>
      <w:r>
        <w:rPr>
          <w:rFonts w:cs="Times New Roman" w:ascii="Times New Roman" w:hAnsi="Times New Roman"/>
          <w:sz w:val="24"/>
          <w:szCs w:val="24"/>
        </w:rPr>
        <w:t>I think there are flats and houses, but I mean we used to have to walk from Billington Road, in all weathers, really.</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There was no school meal.</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No.   No.  </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pPr>
      <w:r>
        <w:rPr>
          <w:rFonts w:cs="Times New Roman" w:ascii="Times New Roman" w:hAnsi="Times New Roman"/>
          <w:i/>
          <w:sz w:val="24"/>
          <w:szCs w:val="24"/>
        </w:rPr>
        <w:t>What was on the way there? What did you see on the way?</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There were a lot of fields down Billington Road, on one side, very few houses on Billington Road.</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Very different then?</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Oh! Yes.   We used to know everybody that lived in Billington Road, all their names.</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Because there were just a few people?</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Mmm.</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pPr>
      <w:r>
        <w:rPr>
          <w:rFonts w:cs="Times New Roman" w:ascii="Times New Roman" w:hAnsi="Times New Roman"/>
          <w:i/>
          <w:sz w:val="24"/>
          <w:szCs w:val="24"/>
        </w:rPr>
        <w:t>Were there any other children like you then, that you walked to school with?</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I walked with my sister, because my other sister was older but not there wasn`t that many children my age down Billington Road.</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What about at the quarries, where the sand was extracted, do you remember that area?</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pPr>
      <w:r>
        <w:rPr>
          <w:rFonts w:cs="Times New Roman" w:ascii="Times New Roman" w:hAnsi="Times New Roman"/>
          <w:sz w:val="24"/>
          <w:szCs w:val="24"/>
        </w:rPr>
        <w:t>There was quite a few we could see from our front window, the workmen.   There used to be a bridge and they would take little wagons of sand up on the bridge and then emptied it into the railway trucks and then the train would come along and take the.…</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Where was the bridge?</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The bridge?  Well, it was in Village Road, not far from where I lived, you know, you could see it out of our window.</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Do you know when the house was demolished?  When they pulled the house down?</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pPr>
      <w:r>
        <w:rPr>
          <w:rFonts w:cs="Times New Roman" w:ascii="Times New Roman" w:hAnsi="Times New Roman"/>
          <w:sz w:val="24"/>
          <w:szCs w:val="24"/>
        </w:rPr>
        <w:t>1967 I think, it must have been, I know Eggleton, he went to that house after us; it was all modernized, there was no bathroom or anything there.</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So, when did you leave that house then?</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I left there when I, just after I got married, that would have been 1950, when I left there.</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35 minutes)</w:t>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Did your Mum remain there?</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She remained there, yes</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They didn`t sell the house to your family? You were there because your Dad worked there?</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pPr>
      <w:r>
        <w:rPr>
          <w:rFonts w:cs="Times New Roman" w:ascii="Times New Roman" w:hAnsi="Times New Roman"/>
          <w:sz w:val="24"/>
          <w:szCs w:val="24"/>
        </w:rPr>
        <w:t>That`s right: we paid a rent, twelve and sixpence a week, that was old money.</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Is that the rent when you were little, or when you left?</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No, it was twelve and six all the time.</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All the time?</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Yes.</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Was that a lot?</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ell, I don`t know whether it was or not.   But, was it?   It was a lot in those days.</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It was a lot of money?</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My father had a decent job because he was well paid really.</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Was it a bigger house, that you had?</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ell, when Mum moved there, there were only two bedrooms but, as her family increased, Joseph Arnold had another bedroom put on so there were sort of three double bedrooms and there was like a scullery, what they called a kitchen now, and two sorts of main rooms.</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What about the garden, was that…?</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Oh! Yes, my father, before he was ill, he used to have a sort of vegetables there, really, in the garden.</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 xml:space="preserve">OK.   Is there anybody else who wants to tell their story?   Thank you very much. I might ask you some more questions in a minute, so I`ll go over to this other lady.   Thanks.   That was lovely.    </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40 minutes)</w:t>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End of interview</w:t>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0" w:before="0" w:after="0"/>
        <w:rPr/>
      </w:pPr>
      <w:r>
        <w:rPr>
          <w:rFonts w:cs="Times New Roman" w:ascii="Times New Roman" w:hAnsi="Times New Roman"/>
          <w:sz w:val="24"/>
          <w:szCs w:val="24"/>
        </w:rPr>
        <w:t xml:space="preserve">Interview transcribed by Mary Perry </w:t>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2:28:00Z</dcterms:created>
  <dc:creator>Mary and Mick Perry</dc:creator>
  <dc:description/>
  <cp:keywords/>
  <dc:language>en-US</dc:language>
  <cp:lastModifiedBy>default</cp:lastModifiedBy>
  <dcterms:modified xsi:type="dcterms:W3CDTF">2010-03-23T16:07:00Z</dcterms:modified>
  <cp:revision>9</cp:revision>
  <dc:subject/>
  <dc:title>SANDS OF TIME PROJECT__________________________R21</dc:title>
</cp:coreProperties>
</file>